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762375</wp:posOffset>
            </wp:positionH>
            <wp:positionV relativeFrom="paragraph">
              <wp:posOffset>-550545</wp:posOffset>
            </wp:positionV>
            <wp:extent cx="2286000" cy="1638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заседании</w:t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 школы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6 от 26.03.2020 г.</w:t>
        <w:tab/>
        <w:tab/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52" w:before="0" w:after="0"/>
        <w:ind w:right="-25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оформления возникновения, приостановления и прекращения отношений между Школой и учащимися и (или) родителями (законными представителями) несовершеннолетних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 БЮДЖЕТНОГО ОБЩЕОБРАЗОВАТЕЛЬНОГО УЧРЕЖДЕНИЯ </w:t>
      </w:r>
    </w:p>
    <w:p>
      <w:pPr>
        <w:pStyle w:val="Normal"/>
        <w:spacing w:lineRule="auto" w:line="352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кола №115» Авиастроительного района г. Каза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й Порядок оформления возникновения, приостановления и прекращения отношений между Школой и учащимися и (или) родителями (законными представителями) несовершеннолетних учащихся (далее – порядок) разработан в соответствии с Федеральным законом от 29.12.2012 № 273-ФЗ «Об образовании в Российской Федерации», Уста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стоящий порядок устанавливает общие требования к оформлению возникновения, изменения, приостановления и прекращения образовательных отношений при реализации школой основных и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собенности возникновения, приостановления и прекращения отношений между Школой и учащимися и (или) родителями (законными представителями) несовершеннолетних учащихся в части, не урегулированной законодательством об образовании и настоящим порядком, могут устанавливаться локальными нормативными актами школы по основным вопросам организации и осуществления образовательной деятельности, в том числе регламентирующими правила приема учащихся, порядок и основания перевода, отчисления учащих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снования и порядок оформления</w:t>
        <w:br/>
        <w:t>возникновения образовательных отнош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Основанием возникновения образовательных отношений является приказ Школы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и приеме в первый класс, а также для прохождения промежуточной аттестации и (или) государственной итоговой аттестации ответственный за прием заявлений и документов готовит проект приказа о зачислении и передает его на подпись директору или уполномоченному им лицу в течение трех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и приеме в порядке перевода на обучение по основным общеобразовательным программам ответственный за прием заявлений и документов готовит проект приказа о зачислении в соответствующий класс и передает его на подпись директору или уполномоченному им лицу в течение одного рабочего дня после приема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ходе учащегося с одной образовательной программы на другу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изменения формы обу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изменении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еревода на обучение по индивидуальному учебному плану, в том числе ускоренное обуч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организации обучения по основным общеобразовательным программам на дому для учащихся, нуждающихся в длительном лечении, а также детей-инвали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Основанием для изменения образовательных отношений является приказ, изданный директором или уполномоченным им лиц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Уполномоченное должностное лицо, получившее заявление об изменении условий получения учащимся образования,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случаях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учащегося на образование в соответствии с уставом и локальными нормативными правовыми актами Школы,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В случаях организации обучения по основным образовательным программам на дому уполномоченное лицо готовит проект приказа в сроки и порядке, предусмотренные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Права и обязанности уча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Основания и порядок оформления</w:t>
        <w:br/>
        <w:t>прекращения образовательных отноше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Основанием для прекращения образовательных отношений является приказ Школы об отчислении учащего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ри отчислении в случае изменения формы получения образования на обучение в форме семейного образования или самообразования уполномоченное должностное лицо готовит проект приказа об отчислении и передает его на подпись директору или уполномоченному им лицу в течение трех рабочих дней с даты приема зая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ри отчислении из Школы в порядке перевода в другую образовательную организацию на обучение по основным общеобразовательным программам уполномоченное должностное лицо готовит проект приказа об отчислении в порядке перевода и передает его на подпись директору или уполномоченному им лицу в течение одного календарного дня с даты приема зая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ри отчислении из Школы в связи с получением образования уполномоченное должностное лицо готовит проект приказа об отчислении выпускников на основании результатов государственной итоговой аттестации и решения педагогического совета и передает его на подпись директору или уполномоченному им лицу в течение одного рабочего дня с даты решения педагогического сов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При отчислении несовершеннолетнего учащегося, достигшего возраста 15 лет, в качестве меры дисциплинарного взыскания уполномоченное лицо готовит приказ об отчислении и передает его на подпись директору или уполномоченному им лицу после проведения необходимых процедур учета мнения родителей (законных представителей) обучающегося и согласования с комиссией по делам несовершеннолетних в течение одного рабочего дня с даты последнего соглас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При досрочном прекращении образовательных отношений Школа в трехдневный срок после издания приказа об отчислении учащегося отчисленному лицу, родителю(законному представителю) выдает справку об обучении по установленному Школой образ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4:00Z</dcterms:created>
  <dc:creator>Зуфар Х</dc:creator>
  <dc:description>Подготовлено на базе материалов БСС «Система Главбух»</dc:description>
  <cp:keywords/>
  <dc:language>en-US</dc:language>
  <cp:lastModifiedBy>ПК-завуч</cp:lastModifiedBy>
  <cp:lastPrinted>2019-09-10T19:05:00Z</cp:lastPrinted>
  <dcterms:modified xsi:type="dcterms:W3CDTF">2020-12-29T12:04:00Z</dcterms:modified>
  <cp:revision>2</cp:revision>
  <dc:subject/>
  <dc:title>Порядок оформления возникновения, приостановления и прекращения отношений (школа)</dc:title>
</cp:coreProperties>
</file>